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7.09.2020</w:t>
        <w:tab/>
        <w:t>№ 171/3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вбудованих нежитлових приміщень по</w:t>
        <w:br/>
        <w:t>вул. Брів-ла-Гайард, 6 на баланс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від 10.09.2020 № 1158 та згодою  </w:t>
      </w:r>
      <w:r>
        <w:rPr>
          <w:sz w:val="28"/>
          <w:szCs w:val="28"/>
          <w:lang w:val="uk-UA"/>
        </w:rPr>
        <w:t xml:space="preserve">КП «Комунальна власність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вбудованих нежитлових приміщень загальною площею 216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яться на першому поверсі у будівлі літ. А-9 за адресою:</w:t>
        <w:br/>
        <w:t xml:space="preserve">м. Мелітополь, </w:t>
      </w:r>
      <w:r>
        <w:rPr>
          <w:sz w:val="28"/>
          <w:szCs w:val="28"/>
        </w:rPr>
        <w:t>вул. Брів-ла-Гайард, 6</w:t>
      </w:r>
      <w:r>
        <w:rPr>
          <w:sz w:val="28"/>
          <w:szCs w:val="28"/>
          <w:lang w:val="uk-UA"/>
        </w:rPr>
        <w:t>, на баланс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КП «Комунальна власність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господарського відання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216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(перший поверх</w:t>
        <w:br/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під’їзду будівлі літ. А-9), входять до складу об’єкту з інвентарним №10310030, 1995 року побудови, первісна вартість складає 687010,51 грн., знос станом на 01.09.2020 складає 486270,47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КП «Комунальна власність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 w:eastAsia="zh-CN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1:58:00Z</dcterms:modified>
  <cp:revision>110</cp:revision>
  <dc:subject/>
  <dc:title> </dc:title>
</cp:coreProperties>
</file>